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ADZENIE Nr 46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5 września 201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rządzenia ponownych wyborów Sołtysa Sołectwa Bogd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6 ustawy z dnia 8 marca 190 roku o samorządzie gminnym (Dz. U. z 2001 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z 2008r. Nr 180, poz. 1111 i Nr 223, poz. 1458, z 2009r. Nr 52, poz. 420 i Nr 157, poz. 1241 oraz z 2010 r. Nr 28, poz.142 i 146, Nr 40, poz. 230, Nr 106, poz. 675, z 2011 r. Nr 117, poz. 679, Nr 134, poz. 777, Nr 149, poz. 887, Nr 217, poz. 1281,</w:t>
      </w:r>
      <w:r>
        <w:rPr>
          <w:bCs/>
        </w:rPr>
        <w:t xml:space="preserve"> z 2012 r., poz. 567) oraz </w:t>
      </w:r>
      <w:r>
        <w:rPr/>
        <w:t xml:space="preserve">§ 21 i § 23 Statutu Sołectwa Bogdany uchwalonego uchwałą nr V/44/05 Rady Miejskiej Gminy Frombork z dnia 24 czerwca 2005 r. (Dz. Urz. Województwa Warmińsko – Mazurskiego z dnia 09.08.2005 </w:t>
        <w:br/>
        <w:t xml:space="preserve">r. Nr 102, poz. 1376) – </w:t>
      </w:r>
      <w:r>
        <w:rPr>
          <w:b/>
        </w:rPr>
        <w:t>Burmistrz Miasta i Gminy Frombork zarządza, co następuj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Zarządza się na dzień 06 października 2012 roku na godzinę 15.00 ponowne wybory Sołtysa Sołectwa Bogd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Zebranie wiejskie</w:t>
      </w:r>
      <w:r>
        <w:rPr>
          <w:b/>
        </w:rPr>
        <w:t xml:space="preserve"> </w:t>
      </w:r>
      <w:r>
        <w:rPr/>
        <w:t>w celu wyboru Sołtysa odbędzie się w świetlicy w Bogdan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1. Dla dokonania ważnego wyboru Sołtysa wymagana jest na zebraniu wiejskim obecność, co najmniej 1/5 wyborców (osób posiadających czynne prawo wyborcze do rady gmin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. Jeżeli o wyznaczonej godzinie na zebraniu wiejskim nie będzie wymaganego quorum, wybory odbędą się po 30 minutach bez względu na liczbę uprawnionych do głos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 xml:space="preserve">Wykonanie zarządzenia powierza się Sekretarzowi Gmin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 xml:space="preserve">Zarządzenie wchodzi w życie z dniem podjęcia i podlega ogłoszeniu w sposób zwyczajowo przyję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</w:t>
      </w:r>
      <w:r>
        <w:rPr>
          <w:color w:val="000000"/>
        </w:rPr>
        <w:t>Burmistrz Miasta i Gmin Frombork</w:t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/-/ Krystyna Lewańska</w:t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19:00Z</dcterms:created>
  <dc:creator>Biuro Rady</dc:creator>
  <dc:description/>
  <cp:keywords/>
  <dc:language>en-US</dc:language>
  <cp:lastModifiedBy>Biuro Rady</cp:lastModifiedBy>
  <cp:lastPrinted>2012-09-05T14:08:00Z</cp:lastPrinted>
  <dcterms:modified xsi:type="dcterms:W3CDTF">2012-09-05T12:11:00Z</dcterms:modified>
  <cp:revision>11</cp:revision>
  <dc:subject/>
  <dc:title>ZARZADZENIE Nr ……</dc:title>
</cp:coreProperties>
</file>